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457200" simplePos="0" locked="0" layoutInCell="0" allowOverlap="1" relativeHeight="6">
                <wp:simplePos x="0" y="0"/>
                <wp:positionH relativeFrom="page">
                  <wp:posOffset>4507865</wp:posOffset>
                </wp:positionH>
                <wp:positionV relativeFrom="page">
                  <wp:posOffset>-1052195</wp:posOffset>
                </wp:positionV>
                <wp:extent cx="1078230" cy="4341495"/>
                <wp:effectExtent l="1270" t="1134745" r="635" b="7537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78200" cy="434160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4f81b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Профессиональная коммуник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Мастерство эффективного взаимодейств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Тренинг цикла «Навыки Эффективного Бизнес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228600" tIns="228600" bIns="2286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354.9pt;margin-top:-82.85pt;width:84.85pt;height:341.8pt;mso-wrap-style:square;v-text-anchor:top;rotation:90;mso-position-horizontal-relative:page;mso-position-vertic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>Профессиональная коммуник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>Мастерство эффективного взаимодейств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>Тренинг цикла «Навыки Эффективного Бизнеса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67665</wp:posOffset>
            </wp:positionV>
            <wp:extent cx="5715000" cy="2333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1F497D"/>
          <w:sz w:val="32"/>
          <w:szCs w:val="32"/>
        </w:rPr>
      </w:pPr>
      <w:r>
        <w:rPr>
          <w:rFonts w:cs="Calibri" w:ascii="Calibri" w:hAnsi="Calibri"/>
          <w:b/>
          <w:i/>
          <w:color w:val="1F497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1F497D"/>
        </w:rPr>
        <w:t>С чего начать руководителю, который хочет стать эффективным в общении?</w:t>
      </w:r>
    </w:p>
    <w:p>
      <w:pPr>
        <w:pStyle w:val="Normal"/>
        <w:jc w:val="both"/>
        <w:rPr>
          <w:rFonts w:ascii="Calibri" w:hAnsi="Calibri" w:cs="Calibri"/>
          <w:i/>
          <w:i/>
          <w:color w:val="1F497D"/>
        </w:rPr>
      </w:pPr>
      <w:r>
        <w:rPr>
          <w:rFonts w:cs="Calibri" w:ascii="Calibri" w:hAnsi="Calibri"/>
          <w:i/>
          <w:color w:val="1F497D"/>
        </w:rPr>
        <w:t>Контролировать свои эмоции, свои реакции, научиться использовать речь максимально продуктивно. Кроме того, необходимо как можно чаще практиковаться, то есть создавать ситуации, в которых нужно общаться публично. При этом обязательно надо продумывать, какой результат вы хотите получить и как этого добиться. Проверять, насколько успешно вы можете достигать поставленной цели, общаясь с людьми. Если хотите понять, эффективны ли вы во взаимодействии с людьми, посмотрите на окружающих: достигают ли они отличных результатов?</w:t>
      </w:r>
    </w:p>
    <w:p>
      <w:pPr>
        <w:pStyle w:val="Normal"/>
        <w:ind w:firstLine="4590"/>
        <w:rPr>
          <w:rFonts w:ascii="Calibri" w:hAnsi="Calibri" w:cs="Calibri"/>
          <w:i/>
          <w:i/>
          <w:color w:val="1F497D"/>
        </w:rPr>
      </w:pPr>
      <w:r>
        <w:rPr>
          <w:rFonts w:cs="Calibri" w:ascii="Calibri" w:hAnsi="Calibri"/>
          <w:i/>
          <w:color w:val="1F497D"/>
        </w:rPr>
      </w:r>
    </w:p>
    <w:p>
      <w:pPr>
        <w:pStyle w:val="Normal"/>
        <w:ind w:firstLine="4590"/>
        <w:rPr>
          <w:rFonts w:ascii="Calibri" w:hAnsi="Calibri" w:cs="Calibri"/>
          <w:i/>
          <w:i/>
          <w:color w:val="1F497D"/>
        </w:rPr>
      </w:pPr>
      <w:r>
        <w:rPr>
          <w:rFonts w:cs="Calibri" w:ascii="Calibri" w:hAnsi="Calibri"/>
          <w:i/>
          <w:color w:val="1F497D"/>
        </w:rPr>
        <w:t>Фрэнк Пьюселик,</w:t>
      </w:r>
    </w:p>
    <w:p>
      <w:pPr>
        <w:pStyle w:val="Normal"/>
        <w:ind w:firstLine="4590"/>
        <w:rPr>
          <w:rFonts w:ascii="Calibri" w:hAnsi="Calibri" w:cs="Calibri"/>
          <w:i/>
          <w:i/>
          <w:color w:val="1F497D"/>
        </w:rPr>
      </w:pPr>
      <w:r>
        <w:rPr>
          <w:rFonts w:cs="Calibri" w:ascii="Calibri" w:hAnsi="Calibri"/>
          <w:i/>
          <w:color w:val="1F497D"/>
        </w:rPr>
        <w:t>Президент компании Pucelik Consulting Group</w:t>
      </w:r>
    </w:p>
    <w:p>
      <w:pPr>
        <w:pStyle w:val="Normal"/>
        <w:rPr>
          <w:rFonts w:ascii="Calibri" w:hAnsi="Calibri" w:cs="Calibri"/>
          <w:b/>
          <w:b/>
          <w:i/>
          <w:i/>
          <w:color w:val="1F497D"/>
          <w:sz w:val="14"/>
          <w:szCs w:val="14"/>
        </w:rPr>
      </w:pPr>
      <w:r>
        <w:rPr>
          <w:rFonts w:cs="Calibri" w:ascii="Calibri" w:hAnsi="Calibri"/>
          <w:b/>
          <w:i/>
          <w:color w:val="1F497D"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О чем этот тренинг?</w:t>
      </w:r>
    </w:p>
    <w:p>
      <w:pPr>
        <w:pStyle w:val="Normal"/>
        <w:jc w:val="both"/>
        <w:rPr/>
      </w:pPr>
      <w:r>
        <w:rPr>
          <w:rFonts w:cs="Calibri" w:ascii="Calibri" w:hAnsi="Calibri"/>
          <w:color w:val="1F497D"/>
        </w:rPr>
        <w:t>Цель коммуникации – передать свой опыт другому человеку. Но это невозможно. Никогда другой человек не сможет понять в точности то, что мы хотим сказать – мы еще не научились ни читать мысли, ни проживать жизнь за другого человека. Одну и ту же фразу два человека понимают всегда по-разному. Однако мы можем максимально повысить эффективность нашей коммуникации, зная, как устроен этот процесс и на какие его элементы стоит обращать внимание, достигая нужного нам результата в общении.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Цель и задачи тренинг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1F497D"/>
        </w:rPr>
        <w:t>Получить знания в областях, связанных с общением. Улучшить коммуникативные навыки</w:t>
      </w:r>
      <w:r>
        <w:rPr>
          <w:rFonts w:cs="Calibri" w:ascii="Calibri" w:hAnsi="Calibri"/>
          <w:color w:val="1F497D"/>
          <w:lang w:val="uk-UA"/>
        </w:rPr>
        <w:t xml:space="preserve">. </w:t>
      </w:r>
      <w:r>
        <w:rPr>
          <w:rFonts w:cs="Calibri" w:ascii="Calibri" w:hAnsi="Calibri"/>
          <w:color w:val="1F497D"/>
        </w:rPr>
        <w:t>Отработать</w:t>
      </w:r>
      <w:r>
        <w:rPr>
          <w:rFonts w:cs="Calibri" w:ascii="Calibri" w:hAnsi="Calibri"/>
          <w:color w:val="1F497D"/>
          <w:lang w:val="uk-UA"/>
        </w:rPr>
        <w:t xml:space="preserve"> </w:t>
      </w:r>
      <w:r>
        <w:rPr>
          <w:rFonts w:cs="Calibri" w:ascii="Calibri" w:hAnsi="Calibri"/>
          <w:color w:val="1F497D"/>
        </w:rPr>
        <w:t xml:space="preserve">различные способы общения, как вербальные, так и невербальные. Эффективно использовать ключевые элементы в коммуникации: обратную реакцию на слова, «комплексные эквиваленты», привычки общения собеседника. После тренинга Вам будет предложена долгосрочная программа по развитию собственных навыков эффективной коммуникации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Актуальность тренинга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 xml:space="preserve">Коммуникация составляет основу работы любого руководителя. Лидеров всех времен и народов объединяет как минимум одна черта – умение в общении с другими людьми добиваться результата, вести за собой, объединять мысли, желания и устремления разных людей. Тренинг предоставляет вам возможность овладеть коммуникационными навыками, характерными для наиболее успешных руководителей, переговорщиков, лидеров. Мы узнаем, как собеседники реагируют на различные сочетания вербальной и невербальной коммуникации, как сознательно выстраивать свое общение, обходя возможные «подводные камни», как опираться на реакцию собеседника в ходе общения для достижения поставленных перед началом общения целей. 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В процессе тренинга участники события научатся: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  <w:sz w:val="12"/>
          <w:szCs w:val="12"/>
        </w:rPr>
      </w:pPr>
      <w:r>
        <w:rPr>
          <w:rFonts w:cs="Calibri" w:ascii="Calibri" w:hAnsi="Calibri"/>
          <w:b/>
          <w:color w:val="1F497D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1F497D"/>
        </w:rPr>
        <w:t>Четко понимать процесс коммуникации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Правильно использовать речь на сознательном и бессознательном уровнях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Использовать понятие «Присоединение» и «Ведение» в общении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Контролировать собственные внутренние и внешние проявления реакций на коммуникацию собеседника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Корректировать построение своей речи в зависимости от ведущей коммуникационной системы собеседника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1F497D"/>
        </w:rPr>
        <w:t>Использовать один из важнейших инструментов коммуникации – комплексные эквиваленты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9571" w:type="dxa"/>
            <w:gridSpan w:val="2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1F497D"/>
              </w:rPr>
              <w:t>Коротко о тренере</w:t>
            </w:r>
          </w:p>
        </w:tc>
      </w:tr>
      <w:tr>
        <w:trPr/>
        <w:tc>
          <w:tcPr>
            <w:tcW w:w="2518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1523365" cy="1890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89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3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1F497D"/>
                <w:sz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1F497D"/>
                <w:sz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1F497D"/>
              </w:rPr>
            </w:pPr>
            <w:r>
              <w:rPr>
                <w:rFonts w:cs="Calibri" w:ascii="Calibri" w:hAnsi="Calibri"/>
                <w:i/>
                <w:color w:val="1F497D"/>
              </w:rPr>
              <w:t xml:space="preserve">Фрэнк Пьюселик - президент, главный консультант по организационному развитию и ведущий бизнес-тренер Pucelik Consulting Group.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1F497D"/>
              </w:rPr>
            </w:pPr>
            <w:r>
              <w:rPr>
                <w:rFonts w:cs="Calibri" w:ascii="Calibri" w:hAnsi="Calibri"/>
                <w:i/>
                <w:color w:val="1F497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color w:val="1F497D"/>
              </w:rPr>
              <w:t xml:space="preserve">Бизнес-тренер с мировым именем, входит в ТОП-100 бизнес-тренеров США (по версии Института Организационного Развития США), один из трех основателей нейролингвистического программирования, автор ряда книг по психологии и десятков публикаций по управлению персоналом, мотивации, работе с информацией.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1F497D"/>
              </w:rPr>
            </w:pPr>
            <w:r>
              <w:rPr>
                <w:rFonts w:cs="Calibri" w:ascii="Calibri" w:hAnsi="Calibri"/>
                <w:i/>
                <w:color w:val="1F497D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cs="Calibri" w:ascii="Calibri" w:hAnsi="Calibri"/>
                <w:i/>
                <w:color w:val="1F497D"/>
              </w:rPr>
              <w:t xml:space="preserve">Ежегодно Фрэнк Пьюселик обучает более 2 000 менеджеров высшего и среднего звена наиболее успешных компаний в странах СНГ. Постоянный докладчик на конференциях,  форумах и других образовательных мероприятиях. </w:t>
            </w:r>
          </w:p>
        </w:tc>
      </w:tr>
    </w:tbl>
    <w:p>
      <w:pPr>
        <w:pStyle w:val="Normal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right"/>
        <w:rPr>
          <w:rFonts w:ascii="Calibri" w:hAnsi="Calibri" w:cs="Calibri"/>
          <w:color w:val="1F497D"/>
          <w:sz w:val="44"/>
          <w:szCs w:val="44"/>
        </w:rPr>
      </w:pPr>
      <w:r>
        <w:rPr>
          <w:rFonts w:cs="Calibri" w:ascii="Calibri" w:hAnsi="Calibri"/>
          <w:color w:val="1F497D"/>
          <w:sz w:val="44"/>
          <w:szCs w:val="4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37260</wp:posOffset>
          </wp:positionH>
          <wp:positionV relativeFrom="paragraph">
            <wp:posOffset>-240030</wp:posOffset>
          </wp:positionV>
          <wp:extent cx="7254240" cy="102438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54240" cy="10243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07:00Z</dcterms:created>
  <dc:creator>Zhu</dc:creator>
  <dc:description/>
  <dc:language>en-US</dc:language>
  <cp:lastModifiedBy>Френк</cp:lastModifiedBy>
  <dcterms:modified xsi:type="dcterms:W3CDTF">2010-02-04T09:07:00Z</dcterms:modified>
  <cp:revision>2</cp:revision>
  <dc:subject/>
  <dc:title/>
</cp:coreProperties>
</file>