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page">
                  <wp:posOffset>4555490</wp:posOffset>
                </wp:positionH>
                <wp:positionV relativeFrom="page">
                  <wp:posOffset>-1109345</wp:posOffset>
                </wp:positionV>
                <wp:extent cx="982980" cy="4341495"/>
                <wp:effectExtent l="1270" t="1146810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3160" cy="43416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«Терапия снов и управляемые фантаз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58.65pt;margin-top:-87.35pt;width:77.35pt;height:341.8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 «Терапия снов и управляемые фантази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577024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65F91"/>
        </w:rPr>
        <w:t>Человечество делало сотни, тысячи попыток истолковывать сигналы бессознательного. Сонники, предсказатели, гадалки, десятки теорий в различных областях от психологии до эзотерики старались найти способ понять, что же оно нам сообщает. Метафоры и образы, которые приходят к нам во снах, часто относятся к вопросам, тревожащим наш покой. Однако то, что мы видим во сне, преподносится нам в такой форме, что большинство людей не способны понять заключенную в ней информацию, знания, сообщения, и найти в них пользу, воспользоваться всеми их преимуществами в сознательной жизни.  </w:t>
        <w:br/>
        <w:br/>
        <w:t>А когда мы хотим достигать поставленных перед собой целей, мы снова ищем пути и способы общаться с нашим бессознательным. Ведь именно оно, а не логика, окончательно принимает решение – достигнем результата или нет. И здесь инициатором общения, в отличие от сновидения, выступаем мы, наша сознательная часть. Как это сделать наиболее эффективным образом, используя все доступные символы и образы из нашего прошлого и настоящего, в качестве языка общения с самим собой? И как помочь нашим клиентам овладеть навыками общения со своим бессознательным, раз за разом добиваясь успеха, находя пути решения, прокладывая новые пути и решая задачи прошлого?  </w:t>
        <w:br/>
        <w:br/>
      </w:r>
      <w:r>
        <w:rPr>
          <w:rFonts w:cs="Calibri" w:ascii="Calibri" w:hAnsi="Calibri"/>
          <w:b/>
          <w:color w:val="365F91"/>
        </w:rPr>
        <w:t>О чем этот тренинг?</w:t>
      </w:r>
      <w:r>
        <w:rPr>
          <w:rFonts w:cs="Calibri" w:ascii="Calibri" w:hAnsi="Calibri"/>
          <w:color w:val="365F91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 xml:space="preserve">В 1980х гг. ХХ века группа разработчиков НЛП смоделировала общую методику, или «мета-систему» терапии снов и управляемых фантазий, позаимствовав лучшее из различных стилей психологии и психотерапии. На нашем семинаре Вы овладеете целым рядом навыков, необходимых в работе с такими сигналами бессознательного, как сон, метафора, фантазия. 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65F91"/>
        </w:rPr>
        <w:t>Наша методика нередко является инструментом в работе с наиболее сложными вопросами, связанными с психологическими изменениями. Тренинг предоставит вам невероятные возможности, которые вы сможете к вашему же удивлению часто использовать как при работе с клиентами, так и в собственной жизни. Вы также будете поражены тем, насколько разносторонним может стать использование этих инструментов во время делового разговора или в любой другой области жизни. Предложенный формат семинара даст вам навыки, необходимые для оказания помощи вашим клиентам, обеспечивая должную интенсивность обучения. 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Цель и задачи тренинга.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Целью тренинга является понимание основных  правил мира сновидений для эффективного использования ресурсов подсознания, решения скрытых личностных конфликтов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В процессе тренинга участники научатся: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- распознавать ключевые  элементы в структуре сновидения;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- определять информационное значение каждого элемента, изменяя разрушительное «намерение» на конструктивное;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- выстраивать коммуникативную связь между различными частями сновидения, объединяя их в общее целое, несущее положительный потенциал;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- использовать методику терапии снов как в роли коуча, помогая другому человеку понять сигналы своего бессознательного, так и в работе с самим собой, разрешая неосознанные конфликты;</w:t>
      </w:r>
    </w:p>
    <w:p>
      <w:pPr>
        <w:pStyle w:val="Normal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- управлять процессом невербального общения для наиболее эффективной помощи клиенту.</w:t>
      </w:r>
    </w:p>
    <w:p>
      <w:pPr>
        <w:pStyle w:val="Normal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color w:val="365F91"/>
          <w:sz w:val="4"/>
          <w:szCs w:val="4"/>
        </w:rPr>
      </w:pPr>
      <w:r>
        <w:rPr>
          <w:rFonts w:cs="Calibri" w:ascii="Calibri" w:hAnsi="Calibri"/>
          <w:b/>
          <w:color w:val="365F91"/>
          <w:sz w:val="4"/>
          <w:szCs w:val="4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064"/>
      </w:tblGrid>
      <w:tr>
        <w:trPr>
          <w:trHeight w:val="282" w:hRule="atLeast"/>
        </w:trPr>
        <w:tc>
          <w:tcPr>
            <w:tcW w:w="9586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Коротко о тренере</w:t>
            </w:r>
          </w:p>
        </w:tc>
      </w:tr>
      <w:tr>
        <w:trPr>
          <w:trHeight w:val="4188" w:hRule="atLeast"/>
        </w:trPr>
        <w:tc>
          <w:tcPr>
            <w:tcW w:w="252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drawing>
                <wp:inline distT="0" distB="0" distL="0" distR="0">
                  <wp:extent cx="1523365" cy="1890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1F497D"/>
                <w:sz w:val="21"/>
                <w:szCs w:val="21"/>
              </w:rPr>
              <w:t xml:space="preserve">Фрэнк Пьюселик - президент, главный консультант по организационному развитию и ведущий бизнес-тренер Pucelik Consulting Group. </w:t>
            </w:r>
          </w:p>
          <w:p>
            <w:pPr>
              <w:pStyle w:val="Style15"/>
              <w:jc w:val="both"/>
              <w:rPr/>
            </w:pPr>
            <w:r>
              <w:rPr>
                <w:i/>
                <w:color w:val="1F497D"/>
                <w:sz w:val="21"/>
                <w:szCs w:val="21"/>
              </w:rPr>
              <w:t xml:space="preserve">Психологические тренинги Фрэнка Пьюселика несут в себе многолетний опыт работы в области психологии и психотерапии. Г-н Пьюселик является одним из создателей Нейро-Лингвистического Программирования наряду с Ричардом Бэндлером и Джоном Гриндером. Психолог, семейный психотерапевт, разработчик одной из наиболее эффективных программ реабилитации для такой сложной категории, как больные наркоманией, которая получила признание правительства США, и развивается сейчас в России и в Украине. 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color w:val="1F497D"/>
                <w:sz w:val="21"/>
                <w:szCs w:val="21"/>
              </w:rPr>
            </w:pPr>
            <w:r>
              <w:rPr>
                <w:i/>
                <w:color w:val="1F497D"/>
                <w:sz w:val="21"/>
                <w:szCs w:val="21"/>
              </w:rPr>
              <w:t>Более 15 лет академической и практической работы в области психологии и исследований человеческого совершенства (Институт транзактного анализа, Калифорнийский университет, Университет Оклахомы) помогли сформировать набор инструментов, которыми г-н Пьюселик владеет в совершенстве и успешно использует в своей работе психолога и тренера.</w:t>
            </w:r>
          </w:p>
        </w:tc>
      </w:tr>
    </w:tbl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260</wp:posOffset>
          </wp:positionH>
          <wp:positionV relativeFrom="paragraph">
            <wp:posOffset>-240030</wp:posOffset>
          </wp:positionV>
          <wp:extent cx="7254240" cy="10243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0:00Z</dcterms:created>
  <dc:creator>Zhu</dc:creator>
  <dc:description/>
  <cp:keywords/>
  <dc:language>en-US</dc:language>
  <cp:lastModifiedBy>Admin</cp:lastModifiedBy>
  <dcterms:modified xsi:type="dcterms:W3CDTF">2011-01-25T13:26:00Z</dcterms:modified>
  <cp:revision>7</cp:revision>
  <dc:subject/>
  <dc:title/>
</cp:coreProperties>
</file>