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7">
                <wp:simplePos x="0" y="0"/>
                <wp:positionH relativeFrom="page">
                  <wp:posOffset>4617085</wp:posOffset>
                </wp:positionH>
                <wp:positionV relativeFrom="page">
                  <wp:posOffset>-894715</wp:posOffset>
                </wp:positionV>
                <wp:extent cx="1125855" cy="4074795"/>
                <wp:effectExtent l="1270" t="1068070" r="635" b="10896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5720" cy="40748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Авторский тренинг Фрэнка Пьюсел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Семья и Бизнес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Angsana New"/>
                                <w:color w:val="1F497D"/>
                                <w:lang w:val="ru-RU" w:bidi="ar-SA"/>
                              </w:rPr>
                              <w:t>двойной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ngsana New" w:ascii="Angsana New" w:hAnsi="Angsana New"/>
                                <w:color w:val="1F497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ngsana New" w:ascii="Times New Roman" w:hAnsi="Times New Roman"/>
                                <w:color w:val="1F497D"/>
                                <w:lang w:val="ru-RU" w:bidi="ar-SA"/>
                              </w:rPr>
                              <w:t>успех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63.55pt;margin-top:-70.5pt;width:88.6pt;height:320.8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Авторский тренинг Фрэнка Пьюсел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Семья и Бизнес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Angsana New"/>
                          <w:color w:val="1F497D"/>
                          <w:lang w:val="ru-RU" w:bidi="ar-SA"/>
                        </w:rPr>
                        <w:t>двойной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cs="Angsana New" w:ascii="Angsana New" w:hAnsi="Angsana New"/>
                          <w:color w:val="1F497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cs="Angsana New" w:ascii="Times New Roman" w:hAnsi="Times New Roman"/>
                          <w:color w:val="1F497D"/>
                          <w:lang w:val="ru-RU" w:bidi="ar-SA"/>
                        </w:rPr>
                        <w:t>успех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  <w:lang w:val="en-US" w:eastAsia="en-US"/>
        </w:rPr>
        <mc:AlternateContent>
          <mc:Choice Requires="wpg">
            <w:drawing>
              <wp:inline distT="0" distB="0" distL="0" distR="0">
                <wp:extent cx="5558155" cy="4142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4142880"/>
                          <a:chOff x="0" y="0"/>
                          <a:chExt cx="5558040" cy="41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58040" cy="41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" y="2226240"/>
                            <a:ext cx="259956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33080" y="2070720"/>
                            <a:ext cx="155268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8560" y="113040"/>
                            <a:ext cx="246744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6600" y="113040"/>
                            <a:ext cx="1637640" cy="20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65pt;height:326.2pt" coordorigin="0,0" coordsize="8753,6524">
                <v:rect id="shape_0" stroked="f" o:allowincell="f" style="position:absolute;left:0;top:0;width:8752;height:6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3506;width:4093;height:278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34;top:3261;width:2444;height:326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66;top:178;width:3885;height:28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39;top:178;width:2578;height:317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  <w:t>Каждый человек в своей жизни состоит в целом ряде различных групп. Работа, семья, спорт, друзья – мы стараемся участвовать везде. Если наша жизнь в разных группах успешна – они поддерживают друг друга, обеспечивая эффект синергии. Если мы счастливы в семье – мы будем лучше работать, если мы успешно работаем – семья от этого выиграет. Как создаются счастливые семьи? В чем ключи к взаимопониманию со своими супругой или супругом? Что же такое: счастливая семья?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  <w:t>Фрэнк Пьюселик,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  <w:sz w:val="22"/>
          <w:szCs w:val="22"/>
        </w:rPr>
        <w:t>Президент компании Pucelik Consulting Group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14"/>
          <w:szCs w:val="14"/>
        </w:rPr>
      </w:pPr>
      <w:r>
        <w:rPr>
          <w:rFonts w:cs="Calibri" w:ascii="Calibri" w:hAnsi="Calibri"/>
          <w:b/>
          <w:i/>
          <w:color w:val="1F497D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О чем этот тренинг?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Человек хочет быть счастливым, успешным, довольным. Мы добиваемся этого по-разному, и наш способ стать счастливым может отличаться от стремления к счастью нашего партнера в семье. Одну и ту же фразу, одно и то же действие два человека, даже долго живущих вместе, истолковывают зачастую по-разному. Но мы можем научиться понимать своих близких, используя несколько простых, прекрасно зарекомендовавших себя техник коммуникации в семейном окружении.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Цель и задачи тренинг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Получить знания в области общения в семье. Улучшить навыки самоконтроля, управления эмоциями. Научиться распознавать стадии семейных конфликтов и эффективно их останавливать, а затем и предотвращать. Отработать различные варианты коммуникации вне бизнес-среды, используя навыки работы с обратной связью, оценивая различие между намерением и действием, опираясь на привычки и ценности членов семьи с разными целями в жизни, как заявленными, так и скрытыми.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Актуальность тренинга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Для того, чтобы наша жизнь была успешной, мы должны умело справляться со всеми ее частями: как в бизнесе, так и за его пределами. Уходя на работу с улыбкой и радостно возвращаясь домой из офиса, мы обеспечиваем себе двойную успешность в достижении целей. Растущая популярность баланса работы и личной жизни как никогда актуальна в современном мире, где границы рабочего времени размыты, а дистанционная работа может быть как отличным преимуществом, так и паутиной. Тренинг предоставляет вам возможность достичь гармонии в среде, где бизнес-навыки не приводят к успеху, где коммуникация – более тонкая, а достижение цели не всегда является правильным решением.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В процессе тренинга участники события научатся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Понимать процесс коммуникации в семь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Контролировать собственные внутренние и внешние проявления реакций на коммуникацию собеседник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Использовать методику «стресс-балета» для быстрого решения и дальнейшего предотвращения конфликтов в семь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Корректировать построение своей речи в зависимости от ведущей коммуникационной системы собеседник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Использовать один из важнейших инструментов коммуникации – комплексные эквиваленты – для создания гармонии в семейной жизни</w:t>
      </w:r>
    </w:p>
    <w:p>
      <w:pPr>
        <w:pStyle w:val="Normal"/>
        <w:jc w:val="right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1F497D"/>
              </w:rPr>
              <w:t>Коротко о тренере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523365" cy="1890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  <w:t xml:space="preserve">Фрэнк Пьюселик – президент Pucelik Consulting Group, бизнес-тренер и консультант, семейный консультант с большим опытом работы как в США, так и в странах СНГ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  <w:t xml:space="preserve">Бизнес-тренер с мировым именем, входит в ТОП-100 бизнес-тренеров США (по версии Института Организационного Развития США), один из трех основателей нейролингвистического программирования, автор ряда книг по психологии и десятков публикаций по управлению персоналом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  <w:t xml:space="preserve">Ежегодно Фрэнк Пьюселик обучает более 2 000 менеджеров высшего и среднего звена наиболее успешных компаний в странах СНГ, консультирует и проводит коуч-сессии с успешными деловыми людьми по вопросам личной эффективности, как в бизнесе, так и в семейной жизни. 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7260</wp:posOffset>
          </wp:positionH>
          <wp:positionV relativeFrom="paragraph">
            <wp:posOffset>-240030</wp:posOffset>
          </wp:positionV>
          <wp:extent cx="7254240" cy="10243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024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5:00Z</dcterms:created>
  <dc:creator>Zhu</dc:creator>
  <dc:description/>
  <cp:keywords/>
  <dc:language>en-US</dc:language>
  <cp:lastModifiedBy>Френк</cp:lastModifiedBy>
  <cp:lastPrinted>2010-07-26T15:26:00Z</cp:lastPrinted>
  <dcterms:modified xsi:type="dcterms:W3CDTF">2010-07-30T12:59:00Z</dcterms:modified>
  <cp:revision>6</cp:revision>
  <dc:subject/>
  <dc:title/>
</cp:coreProperties>
</file>