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4">
                <wp:simplePos x="0" y="0"/>
                <wp:positionH relativeFrom="page">
                  <wp:posOffset>2564130</wp:posOffset>
                </wp:positionH>
                <wp:positionV relativeFrom="page">
                  <wp:posOffset>-1090930</wp:posOffset>
                </wp:positionV>
                <wp:extent cx="1095375" cy="4145280"/>
                <wp:effectExtent l="1270" t="1116330" r="635" b="11417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5480" cy="41454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1F497D"/>
                                <w:lang w:val="uk-UA" w:bidi="ar-SA"/>
                              </w:rPr>
                              <w:t>Мотивационный мастер-класс Фрэнка Пьюсел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1F497D"/>
                                <w:lang w:val="uk-UA" w:bidi="ar-SA"/>
                              </w:rPr>
                              <w:t>«Вдохновляя тренер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1F497D"/>
                                <w:lang w:val="uk-UA" w:bidi="ar-SA"/>
                              </w:rPr>
                              <w:t>24 - 25 октября 2009г., Одесса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01.85pt;margin-top:-85.9pt;width:86.2pt;height:326.3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1F497D"/>
                          <w:lang w:val="uk-UA" w:bidi="ar-SA"/>
                        </w:rPr>
                        <w:t>Мотивационный мастер-класс Фрэнка Пьюсел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1F497D"/>
                          <w:lang w:val="uk-UA" w:bidi="ar-SA"/>
                        </w:rPr>
                        <w:t>«Вдохновляя тренеров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1F497D"/>
                          <w:lang w:val="uk-UA" w:bidi="ar-SA"/>
                        </w:rPr>
                        <w:t>24 - 25 октября 2009г., Одесса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Любой тренер задает себе когда-нибудь вопрос: что происходит в головах у участников моего тренинга? А добьюсь ли я результата? И главное – какого? Какие изменения произойдут в поведении моих участников после тренинга, и как помочь им применить новые навыки в своей работе?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</w:rPr>
        <w:t>Тренинг проходит в головах ваших участников. И основа для усвоения Вашего материала – это их убеждения, которые позволяют им согласиться с Вашей информацией. Некоторые тренеры считают, что качество тренинга – это качество информации, которую они излагают на своих программах, красота раздаточных материалов или привлекательность презентации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Все это важно, но самым важным навыком для тренера является умение производить изменения в сознании и поведении участников тренинга после его окончания. А для этого необходимо понимать их основные убеждения применительно к теме вашего тренинга и уметь их корректировать.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При этом еще одним важным навыком является навык сохранения интереса к своей программе. Как, проводя тренинг десятый, пятидесятый, сотый раз, столь же вдохновенно делиться с участниками своими открытиями, идеями, шутками и ключевыми фразами?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>«Именно знание этих нюансов и умение их применять на практик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>отличает просто тренера от тренера первоклассного!»</w:t>
      </w:r>
    </w:p>
    <w:p>
      <w:pPr>
        <w:pStyle w:val="Normal"/>
        <w:ind w:firstLine="5130"/>
        <w:jc w:val="center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>Фрэнк Пьюселик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ind w:firstLine="27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Основные задачи мастер-класса:</w:t>
      </w:r>
    </w:p>
    <w:p>
      <w:pPr>
        <w:pStyle w:val="Normal"/>
        <w:rPr>
          <w:rFonts w:ascii="Calibri" w:hAnsi="Calibri" w:cs="Calibri"/>
          <w:b/>
          <w:b/>
          <w:color w:val="1F497D"/>
          <w:sz w:val="10"/>
          <w:szCs w:val="10"/>
        </w:rPr>
      </w:pPr>
      <w:r>
        <w:rPr>
          <w:rFonts w:cs="Calibri" w:ascii="Calibri" w:hAnsi="Calibri"/>
          <w:b/>
          <w:color w:val="1F497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Изучение сути работы с убеждениями участников. Знакомство с основными убеждениями эффективных бизнесменов ХХ столетия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Обучение работе с метафорами в бизнес-тренинге: как их создавать, когда и как их использовать?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Обучение тому, как менять форму подачи информации в зависимости от обратной связи аудитории и убеждений участников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Настройка бизнес-тренера перед тренингом: умение эффективно подготовиться к работе с любой аудиторией</w:t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Запуск процесса изменений в поведении и мышлении участников после тренинга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Ответы на Ваши вопросы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Стоимость участия в местер-классе 500 у.е. по межбанковскому курсу на день оплаты (1 у.е.=1 доллар США. Стоимость указана в долларах США в рекламных целях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Для подтверждения участия, пожалуйста, свяжитесь с Ильей Колыханиным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Тел/факс: +38 (0482) 340335, 33218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Почта: </w:t>
      </w:r>
      <w:hyperlink r:id="rId2">
        <w:r>
          <w:rPr>
            <w:rStyle w:val="InternetLink"/>
            <w:rFonts w:cs="Calibri" w:ascii="Calibri" w:hAnsi="Calibri"/>
            <w:color w:val="1F497D"/>
            <w:sz w:val="22"/>
            <w:szCs w:val="22"/>
          </w:rPr>
          <w:t>office@frankpucelik.com</w:t>
        </w:r>
      </w:hyperlink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Подробную информацию Вы сможете найти на сайте компании</w:t>
      </w:r>
    </w:p>
    <w:p>
      <w:pPr>
        <w:pStyle w:val="Normal"/>
        <w:ind w:firstLine="27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А еще …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В ходе тренинга участники познакомятся с примерами и методиками бизнес-тренингов, разработанными в процессе долгосрочного исследования эффективности людей в бизнесе.</w:t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Мы узнаем, как наиболее известные бизнес-тренеры на конкурентном рынке готовятся к своим выступлениям, как они готовят информацию и как они ее подают в ходе тренинговой программы, производя значительные позитивные изменения в жизни и в бизнесе участников.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Участники программы будут играть, отрабатывать свои навыки в проведении бизнес-тренингов и получать ответы на вопросы от одного из наиболее известных бизнес-тренеров современности – Фрэнка Пьюселика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firstLine="27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А еще …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Вы станете работать на принципиально новом качественном уровне, будете вспоминать об этой встрече много-много раз в своей жизни. Вы будете готовы заплатить в три раза дороже за нее, при этом именно эта встреча больше никогда не произойдет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Вы получаете учебно-методический материал и Сертификат о прохождении мастер-класса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Вы проходите обучение в одном из красивейших городов-легенд, в Одессе. Мы выбрали для Вас вдохновляющий тренинговый зал в Садах Победы: совсем близко море, а еще ближе парк с озером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ind w:firstLine="27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А еще</w:t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У Вас есть возможность БЕСПЛАТНО познакомиться с частью материала мастер-класса и самим Фрэнком Пьюселиком!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24 сентября (с 16:20 по 17:20) в рамках Выставки «HR БЮДЖЕТ 2010» (Киев) пройдёт мастер-класс «Вдохновляя внутренних тренеров».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Тезисы выступления и резюме тренера по ссылке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hrexpo.com.ua/frank-pucelik</w:t>
        </w:r>
      </w:hyperlink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Чтобы принять участие в этом мастер-классе, необходимо зарегистрироваться как участник Выставки на сайте организаторов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hrexpo.com.ua/registration</w:t>
        </w:r>
      </w:hyperlink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Ждем Вас!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2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6795</wp:posOffset>
          </wp:positionH>
          <wp:positionV relativeFrom="paragraph">
            <wp:posOffset>-270510</wp:posOffset>
          </wp:positionV>
          <wp:extent cx="7254240" cy="10243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1024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rankpucelik.com" TargetMode="External"/><Relationship Id="rId3" Type="http://schemas.openxmlformats.org/officeDocument/2006/relationships/hyperlink" Target="http://www.hrexpo.com.ua/frank-pucelik" TargetMode="External"/><Relationship Id="rId4" Type="http://schemas.openxmlformats.org/officeDocument/2006/relationships/hyperlink" Target="http://www.hrexpo.com.ua/registratio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5:00Z</dcterms:created>
  <dc:creator>Zhu</dc:creator>
  <dc:description/>
  <cp:keywords/>
  <dc:language>en-US</dc:language>
  <cp:lastModifiedBy>Администратор</cp:lastModifiedBy>
  <dcterms:modified xsi:type="dcterms:W3CDTF">2009-10-21T13:36:00Z</dcterms:modified>
  <cp:revision>3</cp:revision>
  <dc:subject/>
  <dc:title>Любой тренер задает себе когда-нибудь вопрос: что происходит в головах у участников моего тренинга</dc:title>
</cp:coreProperties>
</file>