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6">
                <wp:simplePos x="0" y="0"/>
                <wp:positionH relativeFrom="page">
                  <wp:posOffset>2567305</wp:posOffset>
                </wp:positionH>
                <wp:positionV relativeFrom="page">
                  <wp:posOffset>-1141730</wp:posOffset>
                </wp:positionV>
                <wp:extent cx="1144905" cy="4269105"/>
                <wp:effectExtent l="1270" t="113982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0" cy="426924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мастер-класс Александра Кобзарева и Александра Сударк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«Лидерство и профессиональные процессы в бизнес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2 июля 2009 года, Одесса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202.15pt;margin-top:-89.95pt;width:90.1pt;height:336.1pt;mso-wrap-style:square;v-text-anchor:top;rotation:90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мастер-класс Александра Кобзарева и Александра Сударки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«Лидерство и профессиональные процессы в бизнесе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2 июля 2009 года, Одесса</w:t>
                      </w:r>
                    </w:p>
                  </w:txbxContent>
                </v:textbox>
                <v:fill o:detectmouseclick="t" type="solid" color2="black"/>
                <v:stroke color="#4f81bd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283"/>
      </w:tblGrid>
      <w:tr>
        <w:trPr/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9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Важная информац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1F497D"/>
                <w:sz w:val="22"/>
                <w:szCs w:val="22"/>
              </w:rPr>
              <w:t xml:space="preserve">Дата: 2 июля, </w:t>
            </w:r>
            <w:r>
              <w:rPr>
                <w:i/>
                <w:color w:val="1F497D"/>
                <w:sz w:val="22"/>
                <w:szCs w:val="22"/>
              </w:rPr>
              <w:t>четвер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Время встречи: 19.00 - 21.3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Место встречи: зал </w:t>
            </w:r>
            <w:r>
              <w:rPr>
                <w:color w:val="1F497D"/>
                <w:sz w:val="22"/>
                <w:szCs w:val="22"/>
                <w:lang w:val="en-US"/>
              </w:rPr>
              <w:t>IBR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1F497D"/>
                <w:sz w:val="22"/>
                <w:szCs w:val="22"/>
              </w:rPr>
              <w:t>-</w:t>
            </w:r>
            <w:r>
              <w:rPr>
                <w:i/>
                <w:color w:val="1F497D"/>
                <w:sz w:val="22"/>
                <w:szCs w:val="22"/>
              </w:rPr>
              <w:t xml:space="preserve"> г. Одессы, ул. Успенская, 6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Регистрационный взнос: </w:t>
            </w:r>
            <w:r>
              <w:rPr>
                <w:color w:val="C00000"/>
                <w:sz w:val="22"/>
                <w:szCs w:val="22"/>
              </w:rPr>
              <w:t>50 грн.</w:t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Для подтверждения участия, пожалуйста, свяжитесь</w:t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22"/>
                <w:szCs w:val="22"/>
              </w:rPr>
              <w:t>с Еленой Федюк: тел. 34-03-35 / 33-21-82 / e-mail: office@frankpucelik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608"/>
      </w:tblGrid>
      <w:tr>
        <w:trPr/>
        <w:tc>
          <w:tcPr>
            <w:tcW w:w="957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программа</w:t>
            </w:r>
          </w:p>
        </w:tc>
      </w:tr>
      <w:tr>
        <w:trPr/>
        <w:tc>
          <w:tcPr>
            <w:tcW w:w="9571" w:type="dxa"/>
            <w:gridSpan w:val="2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Часть 1. Лидерство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drawing>
                <wp:inline distT="0" distB="0" distL="0" distR="0">
                  <wp:extent cx="1743710" cy="199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F497D"/>
              </w:rPr>
              <w:t>Лидерство – потрясающе интересный феномен, который всегда интересовал и продолжает интересовать миллионы людей. Сотни ученых посвятили годы изучению этого феномена. Так уж получилось, что мы не ученые, а практикующая консалтинговая компания, и нас в большей степени интересует практичность применения тех или иных навыков.</w:t>
            </w:r>
          </w:p>
          <w:p>
            <w:pPr>
              <w:pStyle w:val="Normal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F497D"/>
              </w:rPr>
              <w:t>Я предлагаю Вам обсудить только те методы и подходы, которые проверены многолетней практикой PCG и дают отличные результаты в самых разных компаниях. Вы познакомитесь с технологиями управления, которые позволяют лидеру вывести команду на наивысший уровень продуктивности. И, конечно, мы рассмотрим конкретные ситуации применения указанных технологий!</w:t>
            </w:r>
          </w:p>
          <w:p>
            <w:pPr>
              <w:pStyle w:val="Normal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Жду Вас на мастер-классе!</w:t>
            </w:r>
          </w:p>
          <w:p>
            <w:pPr>
              <w:pStyle w:val="Normal"/>
              <w:jc w:val="both"/>
              <w:rPr>
                <w:bCs/>
                <w:color w:val="365F91"/>
              </w:rPr>
            </w:pPr>
            <w:r>
              <w:rPr>
                <w:bCs/>
                <w:color w:val="365F91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shd w:fill="D3DFEE" w:val="clear"/>
          </w:tcPr>
          <w:p>
            <w:pPr>
              <w:pStyle w:val="Normal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Александр Кобзарев</w:t>
            </w:r>
          </w:p>
        </w:tc>
      </w:tr>
      <w:tr>
        <w:trPr/>
        <w:tc>
          <w:tcPr>
            <w:tcW w:w="2963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660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 xml:space="preserve">Директор, консультант по организационному развитию и бизнес-тренер Pucelik Consulting Group </w:t>
            </w:r>
          </w:p>
          <w:p>
            <w:pPr>
              <w:pStyle w:val="Normal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Одесский Государственный Политехнический Университет, специальность «Менеджмент организаций». Диплом магистра. Аспирантура. Одесский Национальный Политехнический Университет, специальность «Экономика предприятий».</w:t>
            </w:r>
          </w:p>
          <w:p>
            <w:pPr>
              <w:pStyle w:val="Normal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Более 10 тренингов по коммуникации, управлению, повышению личной эффективности и организации процесса бизнес-обучения.</w:t>
            </w:r>
          </w:p>
          <w:p>
            <w:pPr>
              <w:pStyle w:val="Normal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7">
                <wp:simplePos x="0" y="0"/>
                <wp:positionH relativeFrom="page">
                  <wp:posOffset>2586355</wp:posOffset>
                </wp:positionH>
                <wp:positionV relativeFrom="page">
                  <wp:posOffset>-1122680</wp:posOffset>
                </wp:positionV>
                <wp:extent cx="1144905" cy="4269105"/>
                <wp:effectExtent l="1270" t="1139825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0" cy="426924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мастер-класс Александра Кобзарева и Александра Сударк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«Лидерство и профессиональные процессы в бизнес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2 июля 2009 года, Одесса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65pt;margin-top:-88.45pt;width:90.1pt;height:336.1pt;mso-wrap-style:square;v-text-anchor:top;rotation:90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мастер-класс Александра Кобзарева и Александра Сударки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«Лидерство и профессиональные процессы в бизнесе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2 июля 2009 года, Одесса</w:t>
                      </w:r>
                    </w:p>
                  </w:txbxContent>
                </v:textbox>
                <v:fill o:detectmouseclick="t" type="solid" color2="black"/>
                <v:stroke color="#4f81bd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853"/>
      </w:tblGrid>
      <w:tr>
        <w:trPr/>
        <w:tc>
          <w:tcPr>
            <w:tcW w:w="9502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программа</w:t>
            </w:r>
          </w:p>
        </w:tc>
      </w:tr>
      <w:tr>
        <w:trPr/>
        <w:tc>
          <w:tcPr>
            <w:tcW w:w="9502" w:type="dxa"/>
            <w:gridSpan w:val="2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Часть 2. Профессиональные процессы в бизнесе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drawing>
                <wp:inline distT="0" distB="0" distL="0" distR="0">
                  <wp:extent cx="1524000" cy="1808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На современном рынке конкуренция становится все более жесткой, а требования потребителей продолжают расти. В условиях, когда заемные финансовые ресурсы стали чрезвычайно дорогими и перестали служить единственной основой развития компании и средством повышения лояльности персонала, руководители ищут другие возможности для роста эффективности работы сотрудников.</w:t>
            </w:r>
          </w:p>
          <w:p>
            <w:pPr>
              <w:pStyle w:val="Normal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Одним из ключей к эффективной работе компаний на конкурентном рынке служит профессиональная работа с информацией как внутри компании, так и за ее пределами. Навыки анализа поступающей информации должны быть легкими для усвоения, практичными в использовании и легкими для передачи другим сотрудникам.</w:t>
            </w:r>
          </w:p>
          <w:p>
            <w:pPr>
              <w:pStyle w:val="Normal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Методика обработки информации «Точки принятия решений» легко изучается, позволяет быстро перерабатывать и структурировать большие объемы информации, а также принимать решения, основываясь на фактах. Однако даже в условиях высокой неопределенности, характерной для нашей экономики, она доказала свою эффективность в компаниях, различных по размеру и сегментам рынка. Уже много лет она успешно применяется во многих компаниях и организациях, занимающих лидирующие позиции в России и Украине.</w:t>
            </w:r>
          </w:p>
          <w:p>
            <w:pPr>
              <w:pStyle w:val="Normal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Секреты практического применения этой методики и нюансы ее внедрения вы узнаете на мастер-классе – до встречи!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9502" w:type="dxa"/>
            <w:gridSpan w:val="2"/>
            <w:tcBorders/>
            <w:shd w:fill="D3DFEE" w:val="clear"/>
          </w:tcPr>
          <w:p>
            <w:pPr>
              <w:pStyle w:val="Normal"/>
              <w:jc w:val="right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Александр Сударкин</w:t>
            </w:r>
          </w:p>
        </w:tc>
      </w:tr>
      <w:tr>
        <w:trPr/>
        <w:tc>
          <w:tcPr>
            <w:tcW w:w="264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  <w:tc>
          <w:tcPr>
            <w:tcW w:w="6853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В настоящее время является консультантом в области организационного развития и управления персоналом в компании Pucelik Consulting Group. Руководит проектами по организационному менеджменту в России, проводит исследование в области комплексной системы человеческого саморазвития.</w:t>
            </w:r>
          </w:p>
          <w:p>
            <w:pPr>
              <w:pStyle w:val="Normal"/>
              <w:jc w:val="both"/>
              <w:rPr>
                <w:bCs/>
                <w:color w:val="1F497D"/>
                <w:sz w:val="12"/>
                <w:szCs w:val="12"/>
              </w:rPr>
            </w:pPr>
            <w:r>
              <w:rPr>
                <w:bCs/>
                <w:color w:val="1F497D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 xml:space="preserve">Ведущий мастерских для студентов программы МВА IBR (Германия). </w:t>
            </w:r>
          </w:p>
          <w:p>
            <w:pPr>
              <w:pStyle w:val="Normal"/>
              <w:jc w:val="both"/>
              <w:rPr>
                <w:bCs/>
                <w:color w:val="1F497D"/>
                <w:sz w:val="12"/>
                <w:szCs w:val="12"/>
              </w:rPr>
            </w:pPr>
            <w:r>
              <w:rPr>
                <w:bCs/>
                <w:color w:val="1F497D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 xml:space="preserve">Автор и соавтор ряда монографий и публикаций в научных и популярных изданиях. </w:t>
            </w:r>
          </w:p>
          <w:p>
            <w:pPr>
              <w:pStyle w:val="Normal"/>
              <w:jc w:val="both"/>
              <w:rPr>
                <w:bCs/>
                <w:color w:val="1F497D"/>
                <w:sz w:val="12"/>
                <w:szCs w:val="12"/>
              </w:rPr>
            </w:pPr>
            <w:r>
              <w:rPr>
                <w:bCs/>
                <w:color w:val="1F497D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6795</wp:posOffset>
          </wp:positionH>
          <wp:positionV relativeFrom="paragraph">
            <wp:posOffset>-270510</wp:posOffset>
          </wp:positionV>
          <wp:extent cx="7254240" cy="102438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54240" cy="10243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24:00Z</dcterms:created>
  <dc:creator>Zhu</dc:creator>
  <dc:description/>
  <cp:keywords/>
  <dc:language>en-US</dc:language>
  <cp:lastModifiedBy>Администратор</cp:lastModifiedBy>
  <dcterms:modified xsi:type="dcterms:W3CDTF">2009-06-24T13:17:00Z</dcterms:modified>
  <cp:revision>4</cp:revision>
  <dc:subject/>
  <dc:title/>
</cp:coreProperties>
</file>