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457200" simplePos="0" locked="0" layoutInCell="0" allowOverlap="1" relativeHeight="6">
                <wp:simplePos x="0" y="0"/>
                <wp:positionH relativeFrom="page">
                  <wp:posOffset>4690745</wp:posOffset>
                </wp:positionH>
                <wp:positionV relativeFrom="page">
                  <wp:posOffset>-860425</wp:posOffset>
                </wp:positionV>
                <wp:extent cx="1144905" cy="3588385"/>
                <wp:effectExtent l="1270" t="809625" r="635" b="228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0" cy="358848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мастер-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«Модели человеческой мотивац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4 июня 2009 года, Одесса</w:t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369.35pt;margin-top:-67.75pt;width:90.1pt;height:282.5pt;mso-wrap-style:square;v-text-anchor:top;rotation:90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мастер-клас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«Модели человеческой мотивации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4 июня 2009 года, Одесса</w:t>
                      </w:r>
                    </w:p>
                  </w:txbxContent>
                </v:textbox>
                <v:fill o:detectmouseclick="t" type="solid" color2="black"/>
                <v:stroke color="#4f81bd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41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  <w:t>Что движет поведением человека? Почему мы ставим те или иные цели? Почему они отличаются от целей других людей в похожих условиях? С некоторыми людьми нам общаться легко и просто, а некоторые нас не понимают – почему?</w:t>
      </w:r>
    </w:p>
    <w:p>
      <w:pPr>
        <w:pStyle w:val="Normal"/>
        <w:jc w:val="both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  <w:t>Основные задачи мастерской:</w:t>
      </w:r>
    </w:p>
    <w:p>
      <w:pPr>
        <w:pStyle w:val="Normal"/>
        <w:numPr>
          <w:ilvl w:val="0"/>
          <w:numId w:val="1"/>
        </w:numPr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  <w:t>Описание основных моделей человеческой мотивации. Методика определения мотива. Суть наиболее ярко выраженных конфликтов, основанных на мотивах.</w:t>
      </w:r>
    </w:p>
    <w:p>
      <w:pPr>
        <w:pStyle w:val="Normal"/>
        <w:numPr>
          <w:ilvl w:val="0"/>
          <w:numId w:val="1"/>
        </w:numPr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  <w:t>Распространенное поведение людей, принадлежащих к разным мотивам. Их результаты в жизни, и развитие гибкости в использовании «языка мотивации»</w:t>
      </w:r>
    </w:p>
    <w:p>
      <w:pPr>
        <w:pStyle w:val="Normal"/>
        <w:numPr>
          <w:ilvl w:val="0"/>
          <w:numId w:val="1"/>
        </w:numPr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  <w:t>Сила мотива – как ее развить? Создание средне- и долгосрочной программы саморазвития с точки зрения мотивации</w:t>
      </w:r>
    </w:p>
    <w:p>
      <w:pPr>
        <w:pStyle w:val="Normal"/>
        <w:numPr>
          <w:ilvl w:val="0"/>
          <w:numId w:val="1"/>
        </w:numPr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  <w:t>Работа с другими людьми. Особенности применения моделей человеческой мотивации в бизнесе. Сочетание с другими мотивационными теориями и механизмами, принятыми в корпоративной среде</w:t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1F497D"/>
          <w:sz w:val="22"/>
          <w:szCs w:val="22"/>
        </w:rPr>
        <w:t>Мотивы – это те скрытые, тайные струны, которые управляют нашими действиями.</w:t>
      </w:r>
      <w:r>
        <w:rPr>
          <w:bCs/>
          <w:color w:val="1F497D"/>
          <w:sz w:val="22"/>
          <w:szCs w:val="22"/>
        </w:rPr>
        <w:t xml:space="preserve"> Кое-что из этого мы учимся осознавать, и даже управлять этим. Некоторые из них остаются для нас загадкой, хотя и лежат практически на поверхности – мы думаем, что другие люди похожи на нас и мыслят точно так же. </w:t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1F497D"/>
          <w:sz w:val="22"/>
          <w:szCs w:val="22"/>
        </w:rPr>
        <w:t>В действительности, любой человек может стать более эффективным в жизни</w:t>
      </w:r>
      <w:r>
        <w:rPr>
          <w:bCs/>
          <w:color w:val="1F497D"/>
          <w:sz w:val="22"/>
          <w:szCs w:val="22"/>
        </w:rPr>
        <w:t>, научившись распознавать ведущий мотив людей вокруг себя. Эти навыки и знания необходимы для того, чтобы развивать в себе гибкость, уметь жить и эффективно с точки зрения карьеры, и счастливо одновременно. Кроме того, понимание человеческих мотивов помогает более качественно и безошибочно управлять людьми в бизнесе, понимать причины возникновения конфликтов, ставить задачи так, чтобы они с интересом выполнялись вашими подчиненными, находить общий язык с коллегами и руководителями.</w:t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  <w:r>
        <w:br w:type="page"/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  <w:t>В ходе тренинга участники познакомятся с практическими результатами</w:t>
      </w:r>
      <w:r>
        <w:rPr>
          <w:bCs/>
          <w:color w:val="1F497D"/>
          <w:sz w:val="22"/>
          <w:szCs w:val="22"/>
        </w:rPr>
        <w:t xml:space="preserve"> одного из интереснейших исследований ХХ века – исследованием моделей человеческой мотивации. Мы узнаем, что делали успешным наших наиболее успешных современников, познакомимся с тремя главными мотивами, которые ими движут, и узнаем, как они мыслят. Мы будем работать в групповых упражнениях, научимся переводить информацию с «языка» одного мотива на другой. Вся информация тренинга – сугубо практическая. Ее эффективность была доказана многими лидерами ведущих компаний мира, а сейчас представленные на тренинге инструменты помогают развиваться и российским компаниям.</w:t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955"/>
      </w:tblGrid>
      <w:tr>
        <w:trPr/>
        <w:tc>
          <w:tcPr>
            <w:tcW w:w="9571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Подробнее о тренере</w:t>
            </w:r>
          </w:p>
        </w:tc>
      </w:tr>
      <w:tr>
        <w:trPr/>
        <w:tc>
          <w:tcPr>
            <w:tcW w:w="9571" w:type="dxa"/>
            <w:gridSpan w:val="2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 xml:space="preserve">Александр Сударкин, </w:t>
            </w:r>
            <w:r>
              <w:rPr>
                <w:b/>
                <w:bCs/>
                <w:i/>
                <w:color w:val="365F91"/>
                <w:sz w:val="28"/>
                <w:szCs w:val="28"/>
              </w:rPr>
              <w:t>консультант по организационному развитию PCG</w:t>
            </w:r>
          </w:p>
        </w:tc>
      </w:tr>
      <w:tr>
        <w:trPr/>
        <w:tc>
          <w:tcPr>
            <w:tcW w:w="2616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drawing>
                <wp:inline distT="0" distB="0" distL="0" distR="0">
                  <wp:extent cx="1524000" cy="1808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6955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</w:rPr>
              <w:t>Высшее экономическое образование. Диплом магистра с отличием. Кандидат экономических наук. Одесский Институт проблем рынка и эколого-экономических исследований Национальной Академии Наук Украины.</w:t>
            </w:r>
          </w:p>
          <w:p>
            <w:pPr>
              <w:pStyle w:val="Normal"/>
              <w:jc w:val="both"/>
              <w:rPr>
                <w:bCs/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</w:rPr>
              <w:t xml:space="preserve">Ведущий мастерских для студентов программы МВА IBR (Германия). </w:t>
            </w:r>
          </w:p>
          <w:p>
            <w:pPr>
              <w:pStyle w:val="Normal"/>
              <w:jc w:val="both"/>
              <w:rPr>
                <w:bCs/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</w:rPr>
              <w:t>Специализация: проектный менеджмент, маркетинговые исследования, латеральный маркетинг, кросс-культурная коммуникация</w:t>
            </w:r>
          </w:p>
          <w:p>
            <w:pPr>
              <w:pStyle w:val="Normal"/>
              <w:jc w:val="both"/>
              <w:rPr>
                <w:bCs/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</w:rPr>
              <w:t>В настоящее время является консультантом в области организационного развития и управления персоналом в компании Pucelik Consulting Group. Руководит проектами по организационному менеджменту в России, проводит исследование в области комплексной системы человеческого саморазвития.</w:t>
            </w:r>
          </w:p>
          <w:p>
            <w:pPr>
              <w:pStyle w:val="Normal"/>
              <w:jc w:val="both"/>
              <w:rPr>
                <w:bCs/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2"/>
                <w:szCs w:val="22"/>
              </w:rPr>
              <w:t>Автор и соавтор ряда монографий и публикаций в научных и популярных изданиях.</w:t>
            </w:r>
            <w:r>
              <w:rPr>
                <w:bCs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Важная информац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F497D"/>
          <w:sz w:val="22"/>
          <w:szCs w:val="22"/>
        </w:rPr>
        <w:t xml:space="preserve">Дата: 4 июня, </w:t>
      </w:r>
      <w:r>
        <w:rPr>
          <w:i/>
          <w:color w:val="1F497D"/>
          <w:sz w:val="22"/>
          <w:szCs w:val="22"/>
        </w:rPr>
        <w:t>четвер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F497D"/>
          <w:sz w:val="22"/>
          <w:szCs w:val="22"/>
        </w:rPr>
        <w:t>Время встречи: 19.00 - 21.30</w:t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Место встречи: зал </w:t>
      </w:r>
      <w:r>
        <w:rPr>
          <w:color w:val="1F497D"/>
          <w:sz w:val="22"/>
          <w:szCs w:val="22"/>
          <w:lang w:val="en-US"/>
        </w:rPr>
        <w:t>IBR</w:t>
      </w:r>
      <w:r>
        <w:rPr>
          <w:color w:val="1F497D"/>
          <w:sz w:val="22"/>
          <w:szCs w:val="22"/>
        </w:rPr>
        <w:t xml:space="preserve"> </w:t>
      </w:r>
      <w:r>
        <w:rPr>
          <w:b/>
          <w:i/>
          <w:color w:val="1F497D"/>
          <w:sz w:val="22"/>
          <w:szCs w:val="22"/>
        </w:rPr>
        <w:t>-</w:t>
      </w:r>
      <w:r>
        <w:rPr>
          <w:i/>
          <w:color w:val="1F497D"/>
          <w:sz w:val="22"/>
          <w:szCs w:val="22"/>
        </w:rPr>
        <w:t xml:space="preserve"> г. Одессы, ул. Успенская, 60</w:t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Регистрационный взнос: </w:t>
      </w:r>
      <w:r>
        <w:rPr>
          <w:color w:val="C00000"/>
          <w:sz w:val="22"/>
          <w:szCs w:val="22"/>
        </w:rPr>
        <w:t>50 грн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Для подтверждения участия, пожалуйста, свяжитесь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с Еленой Федюк или Юлией Мельник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1F497D"/>
          <w:sz w:val="22"/>
          <w:szCs w:val="22"/>
        </w:rPr>
        <w:t>(контакты указаны ниже)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20140</wp:posOffset>
          </wp:positionH>
          <wp:positionV relativeFrom="paragraph">
            <wp:posOffset>-461010</wp:posOffset>
          </wp:positionV>
          <wp:extent cx="7614920" cy="10753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492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24:00Z</dcterms:created>
  <dc:creator>Zhu</dc:creator>
  <dc:description/>
  <cp:keywords/>
  <dc:language>en-US</dc:language>
  <cp:lastModifiedBy>Igor Solodov</cp:lastModifiedBy>
  <dcterms:modified xsi:type="dcterms:W3CDTF">2009-05-25T11:27:00Z</dcterms:modified>
  <cp:revision>3</cp:revision>
  <dc:subject/>
  <dc:title/>
</cp:coreProperties>
</file>