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page">
                  <wp:posOffset>4385945</wp:posOffset>
                </wp:positionH>
                <wp:positionV relativeFrom="page">
                  <wp:posOffset>-1193165</wp:posOffset>
                </wp:positionV>
                <wp:extent cx="1053465" cy="4291330"/>
                <wp:effectExtent l="1270" t="111633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3360" cy="42912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«Переговоры: улучшаем каче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Александр Сударкин, 24 апреля, Одесса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45.3pt;margin-top:-93.95pt;width:82.9pt;height:337.8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«Переговоры: улучшаем качеств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Александр Сударкин, 24 апреля, Одесса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color w:val="1F497D"/>
        </w:rPr>
      </w:pPr>
      <w:r>
        <w:rPr>
          <w:bCs/>
          <w:i/>
          <w:color w:val="1F497D"/>
        </w:rPr>
        <w:t>Если Вы не ведете переговоры, то уже теряете деньги. Если Вы не готовитесь к переговорам, то теряете как минимум 10 процентов от каждого подписанного вами контракта. 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Фрэнк Пьюселик,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Президент компании Pucelik Consulting Grou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Что такое переговоры?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Позиционный спор или поиск решения, которое устроит обе стороны? Как готовиться к переговорам, какую информацию собрать о партнере и что подготовить о себе?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Мы ведем переговоры со всеми: поставщиками, подрядчиками, клиентами, партнерами, сотрудниками (не говоря уже о семье и родственниках), а иногда мы ведем переговоры даже с самим собой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>Каждый раз ситуация требует от нас не только добиться результата «на сейчас», но и заложить основу для долгосрочного партнерства. Для этого есть несколько ключей, которые помогут вам не просто достичь результата в переговорах, но и найти возможности для улучшения своей позиции в последующих диалогах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Предлагаем Вашему вниманию следующую обучающую встречу по повышению Вашего профессионализма как переговорщика от Александра Сударкина и компании Pucelik Consulting Group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>24 апреля мы рассмотрим все этапы, через которые проходит переговорщик высшего класса: подготовка, ведение переговоров, поиск возможностей для улучшения и внедрение улучшений. А в завершение мы поговорим о том, как обеспечить ключ к вашему долгосрочному успеху в переговорах – добиться улыбки на лице вашего партнера после окончания переговоров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Формат встречи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Примерно половину времени мы проведем в упражнениях, пробуя новые навыки и оттачивая старые, узнавая истории успеха опытных переговорщиков и создавая основу для своего успеха в этой интересной сфере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О тренере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Александр Сударкин - консультант и тренер PCG, ведущий мастерских для студентов МВА IBR (Германия). Кандидат экономических наук. Автор и соавтор ряда монографий и публикаций в научных и популярных изданиях. Подробнее на сайте компании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Важная информация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Дата: 24 апреля, 2010. Суббот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Время: с 11:00 по 17:0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Место: офис </w:t>
      </w:r>
      <w:r>
        <w:rPr>
          <w:rFonts w:cs="Calibri" w:ascii="Calibri" w:hAnsi="Calibri"/>
          <w:color w:val="1F497D"/>
          <w:lang w:val="en-US"/>
        </w:rPr>
        <w:t>Pucelik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lang w:val="en-US"/>
        </w:rPr>
        <w:t>Consulting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lang w:val="en-US"/>
        </w:rPr>
        <w:t>Group</w:t>
      </w:r>
      <w:r>
        <w:rPr>
          <w:rFonts w:cs="Calibri" w:ascii="Calibri" w:hAnsi="Calibri"/>
          <w:color w:val="1F497D"/>
        </w:rPr>
        <w:t>, пр-т Шевченко 33б, офис 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Стоимость участия: 150 грн (для групп - скид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F497D"/>
        </w:rPr>
        <w:t>Регистрация по контактам, указанным спра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0:00Z</dcterms:created>
  <dc:creator>Zhu</dc:creator>
  <dc:description/>
  <cp:keywords/>
  <dc:language>en-US</dc:language>
  <cp:lastModifiedBy>Igor Solodov</cp:lastModifiedBy>
  <dcterms:modified xsi:type="dcterms:W3CDTF">2010-04-12T11:21:00Z</dcterms:modified>
  <cp:revision>3</cp:revision>
  <dc:subject/>
  <dc:title/>
</cp:coreProperties>
</file>