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457200" simplePos="0" locked="0" layoutInCell="0" allowOverlap="1" relativeHeight="3">
                <wp:simplePos x="0" y="0"/>
                <wp:positionH relativeFrom="page">
                  <wp:posOffset>4385945</wp:posOffset>
                </wp:positionH>
                <wp:positionV relativeFrom="page">
                  <wp:posOffset>-1193165</wp:posOffset>
                </wp:positionV>
                <wp:extent cx="1053465" cy="4291330"/>
                <wp:effectExtent l="1270" t="1116330" r="635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3360" cy="4291200"/>
                        </a:xfrm>
                        <a:prstGeom prst="bracketPair">
                          <a:avLst>
                            <a:gd name="adj" fmla="val 10861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«Переговоры: улучшаем качество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497D"/>
                                <w:lang w:val="ru-RU" w:bidi="ar-SA"/>
                              </w:rPr>
                              <w:t>Александр Сударкин, 24 апреля, Одесса</w:t>
                            </w:r>
                          </w:p>
                        </w:txbxContent>
                      </wps:txbx>
                      <wps:bodyPr lIns="228600" tIns="228600" bIns="2286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345.3pt;margin-top:-93.95pt;width:82.9pt;height:337.85pt;mso-wrap-style:square;v-text-anchor:top;rotation:90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«Переговоры: улучшаем качество»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1F497D"/>
                          <w:lang w:val="ru-RU" w:bidi="ar-SA"/>
                        </w:rPr>
                        <w:t>Александр Сударкин, 24 апреля, Одесса</w:t>
                      </w:r>
                    </w:p>
                  </w:txbxContent>
                </v:textbox>
                <v:fill o:detectmouseclick="t" type="solid" color2="black"/>
                <v:stroke color="#4f81bd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i/>
          <w:i/>
          <w:color w:val="1F497D"/>
        </w:rPr>
      </w:pPr>
      <w:r>
        <w:rPr>
          <w:bCs/>
          <w:i/>
          <w:color w:val="1F497D"/>
        </w:rPr>
        <w:t>Если Вы не ведете переговоры, то уже теряете деньги. Если Вы не готовитесь к переговорам, то теряете как минимум 10 процентов от каждого подписанного вами контракта. 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Фрэнк Пьюселик,</w:t>
      </w:r>
    </w:p>
    <w:p>
      <w:pPr>
        <w:pStyle w:val="Normal"/>
        <w:ind w:firstLine="4590"/>
        <w:rPr>
          <w:rFonts w:ascii="Calibri" w:hAnsi="Calibri" w:cs="Calibri"/>
          <w:i/>
          <w:i/>
          <w:color w:val="1F497D"/>
        </w:rPr>
      </w:pPr>
      <w:r>
        <w:rPr>
          <w:rFonts w:cs="Calibri" w:ascii="Calibri" w:hAnsi="Calibri"/>
          <w:i/>
          <w:color w:val="1F497D"/>
        </w:rPr>
        <w:t>Президент компании Pucelik Consulting Group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1F497D"/>
        </w:rPr>
      </w:pPr>
      <w:r>
        <w:rPr>
          <w:rFonts w:cs="Calibri" w:ascii="Calibri" w:hAnsi="Calibri"/>
          <w:b/>
          <w:i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Что такое переговоры?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Позиционный спор или поиск решения, которое устроит обе стороны? Как готовиться к переговорам, какую информацию собрать о партнере и что подготовить о себе?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Мы ведем переговоры со всеми: поставщиками, подрядчиками, клиентами, партнерами, сотрудниками (не говоря уже о семье и родственниках), а иногда мы ведем переговоры даже с самим собой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Каждый раз ситуация требует от нас не только добиться результата «на сейчас», но и заложить основу для долгосрочного партнерства. Для этого есть несколько ключей, которые помогут вам не просто достичь результата в переговорах, но и найти возможности для улучшения своей позиции в последующих диалогах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1F497D"/>
        </w:rPr>
        <w:t>Предлагаем Вашему вниманию следующую обучающую встречу по повышению Вашего профессионализма как переговорщика от Александра Сударкина и компании Pucelik Consulting Group.</w:t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497D"/>
        </w:rPr>
        <w:t>24 апреля мы рассмотрим все этапы, через которые проходит переговорщик высшего класса: подготовка, ведение переговоров, поиск возможностей для улучшения и внедрение улучшений. А в завершение мы поговорим о том, как обеспечить ключ к вашему долгосрочному успеху в переговорах – добиться улыбки на лице вашего партнера после окончания переговоров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Формат встречи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Примерно половину времени мы проведем в упражнениях, пробуя новые навыки и оттачивая старые, узнавая истории успеха опытных переговорщиков и создавая основу для своего успеха в этой интересной сфере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О тренере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Александр Сударкин - консультант и тренер PCG, ведущий мастерских для студентов МВА IBR (Германия). Кандидат экономических наук. Автор и соавтор ряда монографий и публикаций в научных и популярных изданиях. Подробнее на сайте компании.</w:t>
      </w:r>
    </w:p>
    <w:p>
      <w:pPr>
        <w:pStyle w:val="Normal"/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1F497D"/>
        </w:rPr>
      </w:pPr>
      <w:r>
        <w:rPr>
          <w:rFonts w:cs="Calibri" w:ascii="Calibri" w:hAnsi="Calibri"/>
          <w:b/>
          <w:color w:val="1F497D"/>
        </w:rPr>
        <w:t>Важная информаци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Дата: 24 апреля, 2010. Суббот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</w:rPr>
        <w:t>Время: с 11:00 по 1</w:t>
      </w:r>
      <w:r>
        <w:rPr>
          <w:rFonts w:cs="Calibri" w:ascii="Calibri" w:hAnsi="Calibri"/>
          <w:color w:val="1F497D"/>
          <w:lang w:val="uk-UA"/>
        </w:rPr>
        <w:t>8</w:t>
      </w:r>
      <w:r>
        <w:rPr>
          <w:rFonts w:cs="Calibri" w:ascii="Calibri" w:hAnsi="Calibri"/>
          <w:color w:val="1F497D"/>
        </w:rPr>
        <w:t>:00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 xml:space="preserve">Место: офис </w:t>
      </w:r>
      <w:r>
        <w:rPr>
          <w:rFonts w:cs="Calibri" w:ascii="Calibri" w:hAnsi="Calibri"/>
          <w:color w:val="1F497D"/>
          <w:lang w:val="en-US"/>
        </w:rPr>
        <w:t>Pucelik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lang w:val="en-US"/>
        </w:rPr>
        <w:t>Consulting</w:t>
      </w:r>
      <w:r>
        <w:rPr>
          <w:rFonts w:cs="Calibri" w:ascii="Calibri" w:hAnsi="Calibri"/>
          <w:color w:val="1F497D"/>
        </w:rPr>
        <w:t xml:space="preserve"> </w:t>
      </w:r>
      <w:r>
        <w:rPr>
          <w:rFonts w:cs="Calibri" w:ascii="Calibri" w:hAnsi="Calibri"/>
          <w:color w:val="1F497D"/>
          <w:lang w:val="en-US"/>
        </w:rPr>
        <w:t>Group</w:t>
      </w:r>
      <w:r>
        <w:rPr>
          <w:rFonts w:cs="Calibri" w:ascii="Calibri" w:hAnsi="Calibri"/>
          <w:color w:val="1F497D"/>
        </w:rPr>
        <w:t>, пр-т Шевченко 33б, офис 3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  <w:t>Стоимость участия: 150 грн (для групп - скид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color w:val="1F497D"/>
        </w:rPr>
        <w:t>Регистрация по контактам, указанным справа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0140</wp:posOffset>
          </wp:positionH>
          <wp:positionV relativeFrom="paragraph">
            <wp:posOffset>-461010</wp:posOffset>
          </wp:positionV>
          <wp:extent cx="7614920" cy="10753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149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20:00Z</dcterms:created>
  <dc:creator>Zhu</dc:creator>
  <dc:description/>
  <cp:keywords/>
  <dc:language>en-US</dc:language>
  <cp:lastModifiedBy>Администратор</cp:lastModifiedBy>
  <dcterms:modified xsi:type="dcterms:W3CDTF">2010-04-19T09:59:00Z</dcterms:modified>
  <cp:revision>4</cp:revision>
  <dc:subject/>
  <dc:title/>
</cp:coreProperties>
</file>