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ind w:firstLine="3960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90"/>
      </w:tblGrid>
      <w:tr>
        <w:trPr>
          <w:trHeight w:val="287" w:hRule="atLeast"/>
        </w:trPr>
        <w:tc>
          <w:tcPr>
            <w:tcW w:w="9288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ind w:hanging="9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40"/>
                <w:szCs w:val="40"/>
              </w:rPr>
              <w:t>Регистрационная форма</w:t>
            </w:r>
          </w:p>
          <w:p>
            <w:pPr>
              <w:pStyle w:val="Normal"/>
              <w:ind w:hanging="9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  <w:t>Название события</w:t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272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  <w:t>Дата события</w:t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272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79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  <w:t>Компания</w:t>
              <w:tab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sz w:val="4"/>
                <w:szCs w:val="4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4"/>
                <w:szCs w:val="4"/>
              </w:rPr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4"/>
                <w:szCs w:val="4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4"/>
                <w:szCs w:val="4"/>
              </w:rPr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  <w:t>Сайт компании</w:t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  <w:t>Почтовый адрес</w:t>
              <w:tab/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  <w:t>1 участник: Ф.И.О.</w:t>
              <w:tab/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  <w:t>Должность</w:t>
              <w:tab/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  <w:t>2 участник: Ф.И.О.</w:t>
              <w:tab/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  <w:t>Должность</w:t>
              <w:tab/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  <w:t>3 участник: Ф.И.О.</w:t>
              <w:tab/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  <w:t>Должность</w:t>
              <w:tab/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  <w:t>Контактное лицо:</w:t>
              <w:tab/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  <w:t>E-mail</w:t>
              <w:tab/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  <w:t>Рабочий телефон</w:t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  <w:t>Мобильный телефон</w:t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  <w:t>Ответы на какие вопросы Вы хотели бы услышать на тренинге?</w:t>
              <w:tab/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  <w:t>Какие результаты Вы ожидаете получить от тренинга?</w:t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ab/>
      </w:r>
    </w:p>
    <w:p>
      <w:pPr>
        <w:pStyle w:val="Normal"/>
        <w:rPr>
          <w:color w:val="1F497D"/>
        </w:rPr>
      </w:pPr>
      <w:r>
        <w:rPr>
          <w:color w:val="1F497D"/>
        </w:rPr>
        <w:tab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90"/>
      </w:tblGrid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1F497D"/>
              </w:rPr>
              <w:t>Форма оплаты</w:t>
              <w:tab/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Наличными / безналичный платеж</w:t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  <w:t>Включить в информационную рассылку компании?</w:t>
            </w:r>
          </w:p>
        </w:tc>
        <w:tc>
          <w:tcPr>
            <w:tcW w:w="6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1F497D"/>
              </w:rPr>
            </w:pPr>
            <w:r>
              <w:rPr>
                <w:rFonts w:cs="Cambria" w:ascii="Cambria" w:hAnsi="Cambria"/>
                <w:bCs/>
                <w:color w:val="1F497D"/>
              </w:rPr>
              <w:t>Да / нет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Спасибо за проявленный интерес, мы обязательно с Вами свяжемся!</w:t>
      </w:r>
    </w:p>
    <w:p>
      <w:pPr>
        <w:pStyle w:val="Normal"/>
        <w:rPr>
          <w:color w:val="1F497D"/>
        </w:rPr>
      </w:pPr>
      <w:r>
        <w:rPr>
          <w:color w:val="1F497D"/>
        </w:rPr>
        <w:t>Надеемся на плодотворное сотрудничество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0140</wp:posOffset>
          </wp:positionH>
          <wp:positionV relativeFrom="paragraph">
            <wp:posOffset>-461010</wp:posOffset>
          </wp:positionV>
          <wp:extent cx="76149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4:00Z</dcterms:created>
  <dc:creator>Zhu</dc:creator>
  <dc:description/>
  <cp:keywords/>
  <dc:language>en-US</dc:language>
  <cp:lastModifiedBy>Администратор</cp:lastModifiedBy>
  <dcterms:modified xsi:type="dcterms:W3CDTF">2009-05-20T13:03:00Z</dcterms:modified>
  <cp:revision>6</cp:revision>
  <dc:subject/>
  <dc:title/>
</cp:coreProperties>
</file>